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aps/>
          <w:spacing w:val="15"/>
          <w:kern w:val="2"/>
          <w:sz w:val="36"/>
          <w:szCs w:val="36"/>
          <w:lang w:eastAsia="it-IT"/>
        </w:rPr>
        <w:t>OBBLIGHI DELIBERA 243/2013/R/EEL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utorità per l’energia elettrica e il gas in data 6 Giugno 2013 ha pubblicato la deliberazion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243/2013/R/EEL</w:t>
      </w:r>
      <w:r>
        <w:rPr>
          <w:rFonts w:eastAsia="Times New Roman" w:cs="Arial" w:ascii="Arial" w:hAnsi="Arial"/>
          <w:sz w:val="20"/>
          <w:szCs w:val="20"/>
          <w:lang w:eastAsia="it-IT"/>
        </w:rPr>
        <w:t> -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“Ulteriori interventi relativi agli impianti di generazione distribuita per garantire la sicurezza del sistema elettrico nazionale. Modifiche alla deliberazione dell’autorità per l’energia elettrica e il gas 84/2012/R/EEL”</w:t>
      </w:r>
      <w:r>
        <w:rPr>
          <w:rFonts w:eastAsia="Times New Roman" w:cs="Arial" w:ascii="Arial" w:hAnsi="Arial"/>
          <w:sz w:val="20"/>
          <w:szCs w:val="20"/>
          <w:lang w:eastAsia="it-IT"/>
        </w:rPr>
        <w:t> che definisce le modalità e le tempistiche per l’adeguamento alle prescrizioni di cui al paragrafo 5 dell’Allegato A70 al “Codice di rete” di TERNA degli impianti di produzione connessi alla rete di distribuzione aventi le seguenti caratteristiche:</w:t>
      </w:r>
    </w:p>
    <w:p>
      <w:pPr>
        <w:pStyle w:val="Normal"/>
        <w:numPr>
          <w:ilvl w:val="0"/>
          <w:numId w:val="4"/>
        </w:numPr>
        <w:spacing w:lineRule="atLeast" w:line="369" w:before="0" w:after="0"/>
        <w:ind w:left="825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tenza complessiva superiore a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6 kW</w:t>
      </w:r>
      <w:r>
        <w:rPr>
          <w:rFonts w:eastAsia="Times New Roman" w:cs="Arial" w:ascii="Arial" w:hAnsi="Arial"/>
          <w:sz w:val="20"/>
          <w:szCs w:val="20"/>
          <w:lang w:eastAsia="it-IT"/>
        </w:rPr>
        <w:t>, connessi alla rete di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sa Tensione</w:t>
      </w:r>
      <w:r>
        <w:rPr>
          <w:rFonts w:eastAsia="Times New Roman" w:cs="Arial" w:ascii="Arial" w:hAnsi="Arial"/>
          <w:sz w:val="20"/>
          <w:szCs w:val="20"/>
          <w:lang w:eastAsia="it-IT"/>
        </w:rPr>
        <w:t> ed entrati in esercizio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entro il 31 marzo 2012</w:t>
      </w:r>
      <w:r>
        <w:rPr>
          <w:rFonts w:eastAsia="Times New Roman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tLeast" w:line="369" w:before="0" w:after="0"/>
        <w:ind w:left="825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tenza complessiva fino a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50 kW</w:t>
      </w:r>
      <w:r>
        <w:rPr>
          <w:rFonts w:eastAsia="Times New Roman" w:cs="Arial" w:ascii="Arial" w:hAnsi="Arial"/>
          <w:sz w:val="20"/>
          <w:szCs w:val="20"/>
          <w:lang w:eastAsia="it-IT"/>
        </w:rPr>
        <w:t>, connessi alla rete di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edia Tensione</w:t>
      </w:r>
      <w:r>
        <w:rPr>
          <w:rFonts w:eastAsia="Times New Roman" w:cs="Arial" w:ascii="Arial" w:hAnsi="Arial"/>
          <w:sz w:val="20"/>
          <w:szCs w:val="20"/>
          <w:lang w:eastAsia="it-IT"/>
        </w:rPr>
        <w:t> ed entrati in esercizio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entro il 31 marzo 2012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69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li impianti dovranno rispettare le prescrizioni del paragrafo 5 dell’Allegato A.70 al Codice di Rete di Terna, con la possibilità di derogare a tali prescrizioni solo per quanto riguarda le soglie di frequenza, ma garantendo di rimanere connessi alla rete almeno all’interno dell’intervallo di frequenza 49 Hz - 51 Hz.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br/>
        <w:t>GLI ADEGUAMENTI RICHIESTI DOVRANNO ESSERE EFFETTUATI CON LE 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SEGUENTI TEMPISTICHE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hd w:fill="FFFFFF" w:val="clear"/>
        <w:spacing w:lineRule="atLeast" w:line="369" w:before="0" w:after="0"/>
        <w:ind w:left="600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Entro il 30 giugno 2014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pacing w:lineRule="atLeast" w:line="369" w:before="0" w:after="0"/>
        <w:ind w:left="8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ianti con potenza complessiva superiore ai 20 kW, connessi alla rete di Bassa Tensione ed entrati in esercizio entro il 31 marzo 2012;</w:t>
      </w:r>
    </w:p>
    <w:p>
      <w:pPr>
        <w:pStyle w:val="Normal"/>
        <w:numPr>
          <w:ilvl w:val="0"/>
          <w:numId w:val="5"/>
        </w:numPr>
        <w:spacing w:lineRule="atLeast" w:line="369" w:before="0" w:after="0"/>
        <w:ind w:left="8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ianti con potenza complessiva fino a 50 kW, connessi alla rete di Media Tensione ed entrati in esercizio entro il 31 marzo 2012.</w:t>
      </w:r>
    </w:p>
    <w:p>
      <w:pPr>
        <w:pStyle w:val="Normal"/>
        <w:shd w:fill="FFFFFF" w:val="clear"/>
        <w:spacing w:lineRule="atLeast" w:line="369" w:before="0" w:after="0"/>
        <w:ind w:left="600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Entro il 30 aprile 2015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tLeast" w:line="369" w:before="0" w:after="0"/>
        <w:ind w:left="8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ianti con potenza complessiva superiore a 6 kW e fino a 20 kW, connessi alla rete di Bassa Tensione ed entrati in esercizio entro il 31 marzo 2012.</w:t>
      </w:r>
    </w:p>
    <w:p>
      <w:pPr>
        <w:pStyle w:val="Normal"/>
        <w:shd w:fill="FFFFFF" w:val="clear"/>
        <w:spacing w:lineRule="atLeast" w:line="369" w:before="0" w:after="369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specifica che:</w:t>
      </w:r>
    </w:p>
    <w:p>
      <w:pPr>
        <w:pStyle w:val="Normal"/>
        <w:numPr>
          <w:ilvl w:val="0"/>
          <w:numId w:val="2"/>
        </w:numPr>
        <w:spacing w:lineRule="atLeast" w:line="369" w:before="0" w:after="0"/>
        <w:ind w:left="8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n è previsto alcun premio per promuovere l’adeguamento alle prescrizioni dell’Allegato A70;</w:t>
      </w:r>
    </w:p>
    <w:p>
      <w:pPr>
        <w:pStyle w:val="Normal"/>
        <w:numPr>
          <w:ilvl w:val="0"/>
          <w:numId w:val="2"/>
        </w:numPr>
        <w:spacing w:lineRule="atLeast" w:line="369" w:before="0" w:after="0"/>
        <w:ind w:left="8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li impianti con potenza fino a 6 kW non rientrano nell’ambito di applicazione della deliberazione 243/2013/R/eel.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seguito dell’adeguamento degli impianti, i produttori sono tenuti a sottoscrivere il nuovo regolamento di esercizio trasmesso dall’impresa distributrice e a inoltrarlo alla stessa allegando una dichiarazione sostitutiva di atto notorio, redatta ai sensi del D.P.R. 445/00 da un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sponsabile tecnico </w:t>
      </w:r>
      <w:r>
        <w:rPr>
          <w:rFonts w:eastAsia="Times New Roman" w:cs="Arial" w:ascii="Arial" w:hAnsi="Arial"/>
          <w:sz w:val="20"/>
          <w:szCs w:val="20"/>
          <w:lang w:eastAsia="it-IT"/>
        </w:rPr>
        <w:t>di impresa installatrice abilitata o da un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ofessionista </w:t>
      </w:r>
      <w:r>
        <w:rPr>
          <w:rFonts w:eastAsia="Times New Roman" w:cs="Arial" w:ascii="Arial" w:hAnsi="Arial"/>
          <w:sz w:val="20"/>
          <w:szCs w:val="20"/>
          <w:lang w:eastAsia="it-IT"/>
        </w:rPr>
        <w:t>iscritto all’albo professionale secondo le rispettive competenze, attestante che l’impianto è in grado di rimanere connesso alla rete almeno all’interno dell’intervallo di frequenza 49 Hz - 51 Hz, oltre alla conformità al paragrafo 5 dell’Allegato A70. Di seguito è possibile scaricare il modello di atto notorio ed il regolamento di esercizio.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Modello di atto notorio e regolamento di esercizio per adeguamento impianti bt a Del. AEEG 243/13 - 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carica modello in word 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carica modello in pdf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imprese distributrici effettuano sopralluoghi a campione sugli impianti per verificare l’avvenuto adeguamento alle prescrizioni dell’Allegato A70 e comunicano a Terna l’elenco dei singoli impianti adeguati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ei casi in cui gli impianti tenuti all’adeguamento risultino inadempienti, l’impresa distributrice ne dà comunicazione al produttore e al GSE. Per tali impianti il GSE provvede alla sospensione dell’erogazione di eventuali incentivi (Conto energia, Tariffa onnicomprensiva, Certificati Verdi, Cip 6/92), nonché dell’efficacia di eventuali convenzioni di ritiro dedicato o scambio sul posto, fino all’avvenuto adeguamento certificato dall’impresa distributrice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4:00Z</dcterms:created>
  <dc:creator>Luca Gaio</dc:creator>
  <dc:description/>
  <cp:keywords/>
  <dc:language>en-US</dc:language>
  <cp:lastModifiedBy>Luca Gaio</cp:lastModifiedBy>
  <dcterms:modified xsi:type="dcterms:W3CDTF">2015-01-28T18:06:00Z</dcterms:modified>
  <cp:revision>3</cp:revision>
  <dc:subject/>
  <dc:title/>
</cp:coreProperties>
</file>